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>Załącznik nr 1 do SIW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anża  drogow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==================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ÓW  WYKONANIA  I  ODBIORU 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OBIEKT:</w:t>
      </w:r>
      <w:r>
        <w:rPr>
          <w:b/>
          <w:bCs/>
          <w:sz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drogi gmi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</w:rPr>
              <w:t>Długość odcinka do modernizacj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31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worycz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10 km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4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szkowice Pierwsz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60 km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48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ulik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30 km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5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30 km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59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40 km,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3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15 km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16"/>
          <w:szCs w:val="16"/>
          <w:lang w:eastAsia="en-US"/>
        </w:rPr>
      </w:pPr>
      <w:r>
        <w:rPr>
          <w:rFonts w:eastAsia="Arial Unicode MS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16"/>
          <w:szCs w:val="16"/>
          <w:lang w:eastAsia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 xml:space="preserve">LOKALIZACJA: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</w:rPr>
        <w:t>Tworyczów, Deszkowice Pierwsze, Deszkowice Drugie,  Kulików, Michalów</w:t>
      </w: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b/>
          <w:u w:val="single"/>
        </w:rPr>
        <w:t>NAZWA  OPRACOWANIA</w:t>
      </w:r>
      <w:r>
        <w:rPr>
          <w:b/>
        </w:rPr>
        <w:t>: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</w:rPr>
        <w:t>Modernizacja dróg gminnych i wewnętrznych na terenie gminy Sułów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 gmi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</w:rPr>
              <w:t>Długość odcinka do moderniz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31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worycz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10 km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4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szkowice Pierwsze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60 km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48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Kulików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30 km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5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30 km,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59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szkowice Drugi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40 km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l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itumiczna z wyrównaniem klińcem – 0,15 km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WESTOR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 Su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łów 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448 Sułów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Cs w:val="24"/>
    </w:rPr>
  </w:style>
  <w:style w:type="character" w:styleId="Tekstpodstawowy3Znak">
    <w:name w:val="Tekst podstawowy 3 Znak"/>
    <w:qFormat/>
    <w:rPr>
      <w:i/>
      <w:iCs/>
      <w:szCs w:val="24"/>
    </w:rPr>
  </w:style>
  <w:style w:type="character" w:styleId="Nagwek1Znak">
    <w:name w:val="Nagłówek 1 Znak"/>
    <w:qFormat/>
    <w:rPr>
      <w:b/>
      <w:bCs/>
      <w:i/>
      <w:iCs/>
      <w:sz w:val="32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5Znak">
    <w:name w:val="Nagłówek 5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5:00Z</dcterms:created>
  <dc:creator>manki</dc:creator>
  <dc:description/>
  <cp:keywords/>
  <dc:language>en-US</dc:language>
  <cp:lastModifiedBy>Grzegorz Wiącek</cp:lastModifiedBy>
  <cp:lastPrinted>2017-02-20T15:09:00Z</cp:lastPrinted>
  <dcterms:modified xsi:type="dcterms:W3CDTF">2017-02-22T07:07:00Z</dcterms:modified>
  <cp:revision>7</cp:revision>
  <dc:subject/>
  <dc:title/>
</cp:coreProperties>
</file>